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20"/>
        <w:jc w:val="right"/>
        <w:rPr/>
      </w:pPr>
      <w:r>
        <w:rPr>
          <w:color w:val="000000"/>
          <w:sz w:val="28"/>
          <w:szCs w:val="28"/>
        </w:rPr>
        <w:t>приказом Управления образования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7 от « 4 » сентября 2021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театрализованных постановок среди работников образования г. Казани «Сказки Поволж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ами инновационного дидактического материала на основе традиционных сказок народов Повол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комство с культурой и традициями коренных народов Поволжья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явление, поддержка самодеятельного творчества исполнителей и коллективов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нокультурной компетентности педагогов через театрализован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педагогические коллективы общеобразовательных учреждений и учреждений дополнительного образования детей города Каза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более одного участника/коллектива от учреждения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лектив может состоять из участников не являющихся сотрудниками данного учреждения (приглашенные актеры, обучающиеся) не более, чем на 25% 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у театрализованной постановки может быть взята  русская, татарская, башкирская, чувашская, мордовская, удмуртская или марийская народная (не художественное произведение) сказка. Время постановки не более 30 минут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конкурса 27.03.2022 в 11.00 ч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по окончании конкурса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, композиция, отражение тематики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раскрытия темы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, эстетичность исполнения,</w:t>
      </w:r>
    </w:p>
    <w:p>
      <w:pPr>
        <w:pStyle w:val="Style21"/>
        <w:numPr>
          <w:ilvl w:val="0"/>
          <w:numId w:val="4"/>
        </w:numPr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речи (дикция),</w:t>
      </w:r>
    </w:p>
    <w:p>
      <w:pPr>
        <w:pStyle w:val="Style21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выразительность,</w:t>
      </w:r>
    </w:p>
    <w:p>
      <w:pPr>
        <w:pStyle w:val="Style21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сть прочтения, передача особенностей жанра произведения,</w:t>
      </w:r>
    </w:p>
    <w:p>
      <w:pPr>
        <w:pStyle w:val="Style21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жиссерского решения,</w:t>
      </w:r>
    </w:p>
    <w:p>
      <w:pPr>
        <w:pStyle w:val="Style21"/>
        <w:numPr>
          <w:ilvl w:val="0"/>
          <w:numId w:val="4"/>
        </w:numPr>
        <w:spacing w:lineRule="auto" w:line="24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нешнего вида исполнителя выбранному образу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21"/>
        <w:spacing w:lineRule="auto" w:line="240"/>
        <w:ind w:left="709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ов оценивает жюри, состоящее из компетентных специалистов в области театрального и исполнительского мастерства.</w:t>
      </w:r>
    </w:p>
    <w:p>
      <w:pPr>
        <w:pStyle w:val="Style21"/>
        <w:spacing w:lineRule="auto" w:line="24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:</w:t>
      </w:r>
    </w:p>
    <w:p>
      <w:pPr>
        <w:pStyle w:val="Style21"/>
        <w:spacing w:lineRule="auto" w:line="24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: 1,2,3 место, Гран-при конкурса.</w:t>
      </w:r>
    </w:p>
    <w:p>
      <w:pPr>
        <w:pStyle w:val="Style21"/>
        <w:spacing w:lineRule="auto" w:line="24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ставляют за собой право ввести дополнительные номин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АЧА ЗАЯВОК:</w:t>
      </w:r>
    </w:p>
    <w:p>
      <w:pPr>
        <w:pStyle w:val="Normal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11.03.2022 года (Приложение 1) на электронную почту </w:t>
      </w:r>
      <w:r>
        <w:rPr>
          <w:color w:val="000000"/>
          <w:sz w:val="28"/>
          <w:szCs w:val="28"/>
          <w:shd w:fill="FFFFFF" w:val="clear"/>
        </w:rPr>
        <w:t>distantkonkurs-akadem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hyperlink r:id="rId6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представляются на флеш - накопителе. Рекомендуется  использовать отдельный флеш - накопитель, без посторонних материалов и для удобства работы музыкальных операторов выстроить фонограммы по порядку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реждения обязательно присутствие звукооператора,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и реквизит коллектив обеспечивает самостоятельно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выступления формируется в соответствии с датой и временем подачи заявки на участие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эпидемиологической ситуации и указаний Роспотребнадзора конкурс может быть переведен в заочный формат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73-09-12 Закирова Гузель Сайфутдиновна, Фасхутдинова Наиля Рашитовна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роводится в соответствии со всеми рекомендациями Роспотребнадзора.</w:t>
      </w:r>
    </w:p>
    <w:p>
      <w:pPr>
        <w:pStyle w:val="Normal"/>
        <w:ind w:left="720" w:firstLine="4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Открытом Районном конкурсе театрализованных постановок среди работников образования г. Казани «Сказки Поволжья»</w:t>
      </w:r>
    </w:p>
    <w:p>
      <w:pPr>
        <w:pStyle w:val="Normal"/>
        <w:jc w:val="both"/>
        <w:rPr/>
      </w:pPr>
      <w:r>
        <w:rPr/>
      </w:r>
    </w:p>
    <w:tbl>
      <w:tblPr>
        <w:tblW w:w="1115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28"/>
        <w:gridCol w:w="2127"/>
        <w:gridCol w:w="1559"/>
        <w:gridCol w:w="1276"/>
        <w:gridCol w:w="1842"/>
        <w:gridCol w:w="1843"/>
      </w:tblGrid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ов 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/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точнике выбранного произведения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olikova.ver@yandex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6:00Z</dcterms:created>
  <dc:creator>admin</dc:creator>
  <dc:description/>
  <cp:keywords/>
  <dc:language>en-US</dc:language>
  <cp:lastModifiedBy>Гузель</cp:lastModifiedBy>
  <cp:lastPrinted>2021-06-16T12:02:00Z</cp:lastPrinted>
  <dcterms:modified xsi:type="dcterms:W3CDTF">2021-10-20T07:09:00Z</dcterms:modified>
  <cp:revision>31</cp:revision>
  <dc:subject/>
  <dc:title>Положение Звездопад</dc:title>
</cp:coreProperties>
</file>